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ouvelles mesures du 6 Septembr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205" w:hanging="1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ind w:left="2205" w:hanging="120"/>
        <w:jc w:val="both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22 ouvertures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ANTELEU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Canteleu</w:t>
      </w:r>
      <w:r>
        <w:rPr>
          <w:rFonts w:cs="Arial" w:ascii="Arial" w:hAnsi="Arial"/>
        </w:rPr>
        <w:t xml:space="preserve"> élémentaire Le village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205" w:hanging="2205"/>
        <w:rPr/>
      </w:pPr>
      <w:r>
        <w:rPr>
          <w:rFonts w:cs="Arial" w:ascii="Arial" w:hAnsi="Arial"/>
          <w:b/>
          <w:bCs/>
        </w:rPr>
        <w:t xml:space="preserve">DARNETAL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Franqueville St Pierre </w:t>
      </w:r>
      <w:r>
        <w:rPr>
          <w:rFonts w:cs="Arial" w:ascii="Arial" w:hAnsi="Arial"/>
        </w:rPr>
        <w:t xml:space="preserve">maternelle Lemonnier 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IEPPE OU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ôtes</w:t>
      </w:r>
      <w:r>
        <w:rPr>
          <w:rFonts w:cs="Arial" w:ascii="Arial" w:hAnsi="Arial"/>
        </w:rPr>
        <w:t xml:space="preserve"> maternel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LBEUF</w:t>
        <w:tab/>
        <w:tab/>
        <w:t xml:space="preserve">St-Pierre-les-Elbeuf  </w:t>
      </w:r>
      <w:r>
        <w:rPr>
          <w:rFonts w:cs="Arial" w:ascii="Arial" w:hAnsi="Arial"/>
        </w:rPr>
        <w:t>élémentaire J. Vern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Elbeuf </w:t>
      </w:r>
      <w:r>
        <w:rPr>
          <w:rFonts w:cs="Arial" w:ascii="Arial" w:hAnsi="Arial"/>
        </w:rPr>
        <w:t>élémentaire Brasse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EU                            </w:t>
        <w:tab/>
        <w:t xml:space="preserve">RPI de Douvrend, Wanchy, Ste Agathe </w:t>
      </w:r>
      <w:r>
        <w:rPr>
          <w:rFonts w:cs="Arial" w:ascii="Arial" w:hAnsi="Arial"/>
        </w:rPr>
        <w:t>(en maternell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FECAMP</w:t>
        <w:tab/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/>
          <w:bCs/>
        </w:rPr>
        <w:t xml:space="preserve">Turretot </w:t>
      </w:r>
      <w:r>
        <w:rPr>
          <w:rFonts w:cs="Arial" w:ascii="Arial" w:hAnsi="Arial"/>
        </w:rPr>
        <w:t xml:space="preserve">élémentair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D QUEVILLY</w:t>
        <w:tab/>
        <w:tab/>
        <w:t xml:space="preserve">Grand Couronne </w:t>
      </w:r>
      <w:r>
        <w:rPr>
          <w:rFonts w:cs="Arial" w:ascii="Arial" w:hAnsi="Arial"/>
        </w:rPr>
        <w:t xml:space="preserve">élémentaire Hugo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ILLEBON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PI de Bernière/Rouville (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ernell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LE HAVRE EST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Le Havre </w:t>
      </w:r>
      <w:r>
        <w:rPr>
          <w:rFonts w:cs="Arial" w:ascii="Arial" w:hAnsi="Arial"/>
        </w:rPr>
        <w:t xml:space="preserve">maternelleVarlin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LE HAVRE NORD         Le Havre </w:t>
      </w:r>
      <w:r>
        <w:rPr>
          <w:rFonts w:cs="Arial" w:ascii="Arial" w:hAnsi="Arial"/>
        </w:rPr>
        <w:t xml:space="preserve">maternelle République </w:t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ONTIVILLIERS</w:t>
        <w:tab/>
        <w:t>Gainneville</w:t>
      </w:r>
      <w:r>
        <w:rPr>
          <w:rFonts w:cs="Arial" w:ascii="Arial" w:hAnsi="Arial"/>
        </w:rPr>
        <w:t xml:space="preserve"> élémentaire Aragon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St Vincent Cramesnil </w:t>
      </w:r>
      <w:r>
        <w:rPr>
          <w:rFonts w:cs="Arial" w:ascii="Arial" w:hAnsi="Arial"/>
        </w:rPr>
        <w:t>élémentaire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EUFCHATEL              SIVOS de Bézancourt, Avesnes en Bray, Bosc-Hyons, Montroty (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lémentaire=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OUEN SUD                Sotteville les Rouen</w:t>
      </w:r>
      <w:r>
        <w:rPr>
          <w:rFonts w:cs="Arial" w:ascii="Arial" w:hAnsi="Arial"/>
        </w:rPr>
        <w:t xml:space="preserve"> maternelle J.Rostand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T VALERY</w:t>
        <w:tab/>
        <w:tab/>
        <w:t>Sivos de Guetteville les Grès, Pleine-Sève (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lémentaire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Grainville la Teinturière </w:t>
      </w:r>
      <w:r>
        <w:rPr>
          <w:rFonts w:cs="Arial" w:ascii="Arial" w:hAnsi="Arial"/>
        </w:rPr>
        <w:t>élémentair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Yvecrique </w:t>
      </w:r>
      <w:r>
        <w:rPr>
          <w:rFonts w:cs="Arial" w:ascii="Arial" w:hAnsi="Arial"/>
        </w:rPr>
        <w:t>maternell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YVETOT</w:t>
        <w:tab/>
        <w:tab/>
        <w:t xml:space="preserve">RPI de Normanville, Thiouville </w:t>
      </w:r>
      <w:r>
        <w:rPr>
          <w:rFonts w:cs="Arial" w:ascii="Arial" w:hAnsi="Arial"/>
        </w:rPr>
        <w:t>(en élémentaire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aussezemare</w:t>
      </w:r>
      <w:r>
        <w:rPr>
          <w:rFonts w:cs="Arial" w:ascii="Arial" w:hAnsi="Arial"/>
        </w:rPr>
        <w:t xml:space="preserve"> élémentair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RPI de Angerville Bailleul, Bénarville, Daubeuf Serville, Tocqueville les Murs </w:t>
      </w:r>
      <w:r>
        <w:rPr>
          <w:rFonts w:cs="Arial" w:ascii="Arial" w:hAnsi="Arial"/>
        </w:rPr>
        <w:t xml:space="preserve"> (élém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RPI Foucart, Alvimare, Cléville, Ricarvil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3 ANNULATIONS DE FERMETURE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DIEPPE EST </w:t>
        <w:tab/>
        <w:tab/>
        <w:t xml:space="preserve">RPI Penly/Biville sur mer </w:t>
      </w:r>
      <w:r>
        <w:rPr>
          <w:rFonts w:cs="Arial" w:ascii="Arial" w:hAnsi="Arial"/>
        </w:rPr>
        <w:t>maternelle</w:t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EU                        </w:t>
        <w:tab/>
        <w:t>RPI Haudricourt/Contevil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MONTIVILLIERS  </w:t>
        <w:tab/>
        <w:t xml:space="preserve">Octeville/mer </w:t>
      </w:r>
      <w:r>
        <w:rPr>
          <w:rFonts w:cs="Arial" w:ascii="Arial" w:hAnsi="Arial"/>
        </w:rPr>
        <w:t>maternell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3 FERMETURES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CANTELEU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</w:rPr>
        <w:t xml:space="preserve">Le Trait  </w:t>
      </w:r>
      <w:r>
        <w:rPr>
          <w:rFonts w:cs="Arial" w:ascii="Arial" w:hAnsi="Arial"/>
        </w:rPr>
        <w:t xml:space="preserve">Maternelle Maupassan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DIEPPE EST                Dieppe</w:t>
      </w:r>
      <w:r>
        <w:rPr>
          <w:rFonts w:cs="Arial" w:ascii="Arial" w:hAnsi="Arial"/>
        </w:rPr>
        <w:t xml:space="preserve"> élémentai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ichele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ELBEUF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</w:rPr>
        <w:t xml:space="preserve">Elbeuf </w:t>
      </w:r>
      <w:r>
        <w:rPr>
          <w:rFonts w:cs="Arial" w:ascii="Arial" w:hAnsi="Arial"/>
        </w:rPr>
        <w:t>élémentai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ouchel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0:00Z</dcterms:created>
  <dc:creator>snu3</dc:creator>
  <dc:description/>
  <cp:keywords/>
  <dc:language>en-US</dc:language>
  <cp:lastModifiedBy>snu3</cp:lastModifiedBy>
  <dcterms:modified xsi:type="dcterms:W3CDTF">2007-09-06T19:52:00Z</dcterms:modified>
  <cp:revision>1</cp:revision>
  <dc:subject/>
  <dc:title>Nouvelles mesures du 6 Septembre 2007</dc:title>
</cp:coreProperties>
</file>