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drawing>
          <wp:anchor behindDoc="0" distT="36830" distB="36830" distL="36830" distR="36830" simplePos="0" locked="0" layoutInCell="0" allowOverlap="1" relativeHeight="2">
            <wp:simplePos x="0" y="0"/>
            <wp:positionH relativeFrom="column">
              <wp:posOffset>-641350</wp:posOffset>
            </wp:positionH>
            <wp:positionV relativeFrom="paragraph">
              <wp:posOffset>-706755</wp:posOffset>
            </wp:positionV>
            <wp:extent cx="844550" cy="1099185"/>
            <wp:effectExtent l="0" t="0" r="0" b="0"/>
            <wp:wrapNone/>
            <wp:docPr id="1" name="Bonhomme 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nhomme couleur" descr=""/>
                    <pic:cNvPicPr>
                      <a:picLocks noChangeAspect="1" noChangeArrowheads="1"/>
                    </pic:cNvPicPr>
                  </pic:nvPicPr>
                  <pic:blipFill>
                    <a:blip r:embed="rId2"/>
                    <a:srcRect l="-24" t="-16" r="-24" b="-16"/>
                    <a:stretch>
                      <a:fillRect/>
                    </a:stretch>
                  </pic:blipFill>
                  <pic:spPr bwMode="auto">
                    <a:xfrm>
                      <a:off x="0" y="0"/>
                      <a:ext cx="844550" cy="1099185"/>
                    </a:xfrm>
                    <a:prstGeom prst="rect">
                      <a:avLst/>
                    </a:prstGeom>
                  </pic:spPr>
                </pic:pic>
              </a:graphicData>
            </a:graphic>
          </wp:anchor>
        </w:drawing>
      </w:r>
      <w:r>
        <w:rPr>
          <w:rFonts w:eastAsia="Arial" w:cs="Arial" w:ascii="Arial" w:hAnsi="Arial"/>
          <w:b/>
        </w:rPr>
        <w:t xml:space="preserve">     </w:t>
      </w:r>
      <w:r>
        <w:rPr>
          <w:rFonts w:cs="Arial" w:ascii="Arial" w:hAnsi="Arial"/>
          <w:b/>
        </w:rPr>
        <w:t>Déclaration du SNUipp-FSU à la CAPD du 12 septembre 2013</w:t>
      </w:r>
    </w:p>
    <w:p>
      <w:pPr>
        <w:pStyle w:val="NormalWeb"/>
        <w:jc w:val="both"/>
        <w:rPr/>
      </w:pPr>
      <w:r>
        <w:rPr>
          <w:rFonts w:cs="Arial" w:ascii="Arial" w:hAnsi="Arial"/>
        </w:rPr>
        <w:t xml:space="preserve">Le SNUipp-FSU tient tout d’abord à remercier, le travail de dentelières des services de la DIPE concernant le mouvement et tout particulièrement cette année avec les affectations des PES et des contractuels. Le mouvement des personnels s’est déroulé en 3 phases et 1 seule saisie malgré nos demandes. La </w:t>
      </w:r>
      <w:r>
        <w:rPr>
          <w:rFonts w:cs="Arial" w:ascii="Arial" w:hAnsi="Arial"/>
          <w:color w:val="000000"/>
        </w:rPr>
        <w:t>réservation</w:t>
      </w:r>
      <w:r>
        <w:rPr>
          <w:rFonts w:cs="Arial" w:ascii="Arial" w:hAnsi="Arial"/>
        </w:rPr>
        <w:t xml:space="preserve"> des postes pour les PES lors des deux phases a bloqué en partie ce mouvement et les résultats ont été particulièrement tardifs. Des jeunes titulaires se retrouvent sur des postes très éloignés et en ASH sans jamais y avoir été préparés. Les PES qui ne devaient pas se trouver sur des postes difficiles se retrouvent en RRS, sur des cours double ou en classe unique. Ces collègues se trouvent en situation délicate pour débuter dans la profession, et nous souhaitons qu’ils soient accompagnés et encadrés.</w:t>
      </w:r>
    </w:p>
    <w:p>
      <w:pPr>
        <w:pStyle w:val="NormalWeb"/>
        <w:jc w:val="both"/>
        <w:rPr>
          <w:rFonts w:ascii="Arial" w:hAnsi="Arial" w:cs="Arial"/>
        </w:rPr>
      </w:pPr>
      <w:r>
        <w:rPr>
          <w:rFonts w:cs="Arial" w:ascii="Arial" w:hAnsi="Arial"/>
        </w:rPr>
        <w:t xml:space="preserve">Avec la mise en place de la réforme des rythmes dans peu d’écoles à cette rentrée, le SNUipp-FSU constate déjà des difficultés pour les personnels. Avec les animations pédagogiques le mercredi après midi dans bon nombre de circonscriptions, certains collègues vont devoir travailler presque 1 mercredi en entier sur 5 </w:t>
      </w:r>
      <w:r>
        <w:rPr>
          <w:rFonts w:cs="Arial" w:ascii="Arial" w:hAnsi="Arial"/>
          <w:color w:val="000000"/>
        </w:rPr>
        <w:t xml:space="preserve">alors que d’autres vont devoir faire des dizaines de kilomètres le soir après l’APC pour 2 heures d’animation. </w:t>
      </w:r>
      <w:r>
        <w:rPr>
          <w:rFonts w:cs="Arial" w:ascii="Arial" w:hAnsi="Arial"/>
        </w:rPr>
        <w:t>De plus, le SNUipp-FSU revendique que les équipes puissent décider de l’utilisation des 36 h d’APC comme elles le souhaitent tout en restant sur les possibilités offertes par les textes : activités d’aide et de soutien, accompagnement méthodologique, activités en lien avec le projet d’école. Les équipes doivent choisir et non se voir imposer des activités par les IEN avec des groupes d’élèves ciblés. De même, comme vous vous y étiez engagé, le moment et la durée de l’APC doivent être laissés à la liberté des équipes. Qu’il s’agisse de leur contenu, de la constitution des « </w:t>
      </w:r>
      <w:r>
        <w:rPr>
          <w:rFonts w:cs="Arial" w:ascii="Arial" w:hAnsi="Arial"/>
          <w:i/>
          <w:iCs/>
        </w:rPr>
        <w:t>groupes restreints</w:t>
      </w:r>
      <w:r>
        <w:rPr>
          <w:rFonts w:cs="Arial" w:ascii="Arial" w:hAnsi="Arial"/>
        </w:rPr>
        <w:t> » d’élèves ou du moment où l’on place ces activités, ce temps est de la responsabilité pédagogique des équipes enseignantes, de ce point de vue, la circulaire est sans ambigüité. Mais, entre la lettre et la « vraie vie », on assiste parfois au grand écart : des collègues nous ont alertés sur le fait que des IEN interdisent ½ h d’APC le midi au prétexte de déplacements dus à des classes à l’étage. D’autres interdisent de prendre l’ensemble des élèves</w:t>
      </w:r>
      <w:r>
        <w:rPr>
          <w:rFonts w:cs="Arial" w:ascii="Arial" w:hAnsi="Arial"/>
          <w:color w:val="000000"/>
        </w:rPr>
        <w:t>, sur l’année</w:t>
      </w:r>
      <w:r>
        <w:rPr>
          <w:rFonts w:cs="Arial" w:ascii="Arial" w:hAnsi="Arial"/>
        </w:rPr>
        <w:t>, par petits groupes si ceux-ci ne sont pas en difficulté.</w:t>
      </w:r>
    </w:p>
    <w:p>
      <w:pPr>
        <w:pStyle w:val="NormalWeb"/>
        <w:jc w:val="both"/>
        <w:rPr>
          <w:rFonts w:ascii="Arial" w:hAnsi="Arial" w:cs="Arial"/>
        </w:rPr>
      </w:pPr>
      <w:r>
        <w:rPr>
          <w:rFonts w:cs="Arial" w:ascii="Arial" w:hAnsi="Arial"/>
        </w:rPr>
        <w:t>Confiance aux équipes d’écoles et liberté professionnelle, c’est le principe qui doit guider la mise en place des activités pédagogiques complémentaires à cette rentrée !</w:t>
      </w:r>
    </w:p>
    <w:p>
      <w:pPr>
        <w:pStyle w:val="Normal"/>
        <w:jc w:val="both"/>
        <w:rPr>
          <w:rFonts w:ascii="Arial" w:hAnsi="Arial" w:cs="Arial"/>
        </w:rPr>
      </w:pPr>
      <w:r>
        <w:rPr>
          <w:rFonts w:cs="Arial" w:ascii="Arial" w:hAnsi="Arial"/>
        </w:rPr>
        <w:t xml:space="preserve">Concernant la hors classe, le Snuipp-FSU est intervenu pour dire que, si cette augmentation allait plutôt dans le bons sens, elle était toutefois insuffisante. Le Snuipp-FSU rappelle son opposition à la hors classe et revendique l’accès de tous les enseignants à l’indice 783, indice terminal du corps ; la transformation de la hors classe en échelons accessibles à tous dans le cadre d’une refonte globale de la grille et le passage au sein de cette grille rénovée au rythme d’avancement le plus rapide pour toutes et tous, ce qui correspond à un avancement au grand choix. Malgré tout, cette mesure effective dès cette rentrée a eu des incidences immédiates pour les enseignants promus et retraitables qui ont perdu leurs postes. </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Pour conclure, si cette rentrée est marquée par un discours différent de celui que nous avons pu entendre ces dernières années, les collègues sont confrontés à des problèmes d’organisation liés à la mise en place des rythmes. Les équipes n’ont pas partout la liberté d’organiser leurs APC alors que le ministre a annoncé à plusieurs reprises qu’il fallait redonner la confiance aux enseignants. Pour le SNUipp-FSU la question des rythmes scolaires doit être revue. Le décret, dont on a vu les limites et incohérences, doit être réécrit, les enseignants entendus.</w:t>
      </w:r>
    </w:p>
    <w:p>
      <w:pPr>
        <w:pStyle w:val="Normal"/>
        <w:rPr>
          <w:rFonts w:ascii="Arial" w:hAnsi="Arial" w:cs="Arial"/>
          <w:color w:val="000000"/>
        </w:rPr>
      </w:pPr>
      <w:r>
        <w:rPr>
          <w:rFonts w:cs="Arial" w:ascii="Arial" w:hAnsi="Arial"/>
          <w:color w:val="000000"/>
        </w:rPr>
      </w:r>
    </w:p>
    <w:p>
      <w:pPr>
        <w:pStyle w:val="NormalWeb"/>
        <w:spacing w:before="280" w:after="280"/>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3:00Z</dcterms:created>
  <dc:creator>Sabine</dc:creator>
  <dc:description/>
  <cp:keywords/>
  <dc:language>en-US</dc:language>
  <cp:lastModifiedBy>SNUIPP</cp:lastModifiedBy>
  <cp:lastPrinted>2013-09-10T17:22:00Z</cp:lastPrinted>
  <dcterms:modified xsi:type="dcterms:W3CDTF">2013-09-12T11:43:00Z</dcterms:modified>
  <cp:revision>2</cp:revision>
  <dc:subject/>
  <dc:title>Déclaration du SNUipp-FSU à la CAPD du 12 septembre 2013</dc:title>
</cp:coreProperties>
</file>