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Berlin Sans FB Demi" w:ascii="Berlin Sans FB Demi" w:hAnsi="Berlin Sans FB Demi"/>
          <w:b/>
          <w:bCs/>
          <w:i/>
          <w:color w:val="000000"/>
          <w:sz w:val="28"/>
          <w:szCs w:val="28"/>
        </w:rPr>
        <w:t>Modèle de lettre à faire parvenir à le Directeur Académique des Services de l’éducation nationale (DASEN) sous couvert de l’IEN avant la réunion de votre choix (compléter et cocher la réunion choisie)</w:t>
      </w:r>
    </w:p>
    <w:p>
      <w:pPr>
        <w:pStyle w:val="Normal"/>
        <w:widowControl w:val="false"/>
        <w:rPr>
          <w:rFonts w:ascii="Berlin Sans FB Demi" w:hAnsi="Berlin Sans FB Demi" w:cs="Berlin Sans FB Demi"/>
          <w:b/>
          <w:b/>
          <w:bCs/>
          <w:i/>
          <w:i/>
          <w:color w:val="000000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/Mme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le</w:t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Monsieur le Directeur Académique 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place des Faïenciers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6037 Rouen Cedex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/c Mme/M. l’IEN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rconscription de ……………………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  <w:szCs w:val="18"/>
        </w:rPr>
        <w:t>Objet : réunion d’information syndicale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éférences : article 5 du décret 82-447 du 28 mai 1982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nsieur le Directeur Académiqu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J’ai l’honneur de vous informer que je me rendrai à la réunion d’information syndicale organisée par le SNUipp de 13h30 à 16h30 le </w:t>
        <w:br/>
        <w:tab/>
        <w:tab/>
        <w:tab/>
        <w:tab/>
        <w:t>□ jeudi 24 mai au local du SNUipp-FSU à Rouen</w:t>
        <w:br/>
        <w:tab/>
        <w:tab/>
        <w:tab/>
        <w:tab/>
        <w:t xml:space="preserve">□ Jeudi 31 mai à Franklin Le Havre </w:t>
        <w:br/>
        <w:tab/>
        <w:tab/>
        <w:tab/>
        <w:tab/>
        <w:t>□ Jeudi 31 mai à la Maison des associations à Dieppe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............................le..................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gnature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19:00Z</dcterms:created>
  <dc:creator>FSU</dc:creator>
  <dc:description/>
  <dc:language>en-US</dc:language>
  <cp:lastModifiedBy>Laurence</cp:lastModifiedBy>
  <dcterms:modified xsi:type="dcterms:W3CDTF">2012-05-12T08:19:00Z</dcterms:modified>
  <cp:revision>2</cp:revision>
  <dc:subject/>
  <dc:title>Modèle de lettre à faire parvenir à l’Inspecteur d’Académie avant la réunion de votre choix (compléter et cocher la réunion choisie)</dc:title>
</cp:coreProperties>
</file>